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document un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hereby granted without fee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dditional clarification on the issue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can be distributed with a commercial produc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hostscript fileset under the name commpro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 the Ghostscript fi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"Free" Ghostscript With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anies distribute Ghostscript, which is a copyrighte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mmercial products, without entering into any pri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laddin Enterprises, which is the holder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hostscript.  Ghostscript is distributed freely with a licens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se (also known as the "GNU Licens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L", or the "copyleft"), which permits Ghostscript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rcial products under certain circumstances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to explain those circumstances in detail. 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entire document a clarification of the GPL: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Ghostscript with the GPL with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criteria presented here, whether or not the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the GPL, we now summarize its ke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mplete statement of the GPL; the full GPL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COPYING in the fileset that comprises Ghostscript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btained from the Free Software Foundation (FSF), 675 Mass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9 (U.S.A.).  In case of doubt or conflict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ING file or the document obtained from the FSF,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are author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nyone may copy and distribute Ghostscript (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), but they must distribute the source cod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(or, if they distribute only the object code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ffer in writing to provide the source code 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cost), keep all copyright and other notices,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 with the copies.  (Note that this allows anyone receiving suc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freely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nyone may modify Ghostscript, but the provisions of #1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ied or derived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hostscript may be "aggregated" with another program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#1 and #2 do not apply to the other program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#1 makes it much harder to have a commercial business ba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ling copies of Ghostscript (as distributed with the GP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ontain Ghostscript, since any customer is free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as they want for any purpose.  (Businesses based 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such as added documentation or services, subscription to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ease of access to the software, may still be feasible.) 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effectively prevents the development of proprietary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orporate Ghostscript as a part, since these are "derived work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ense.  It is provision #3 that allow companies like Autode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hostscript with their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se companies are still required to obey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with respect to Ghostscript itself; in particular, if they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Ghostscript in any way, they must supply (or offer to supp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e source code for their modifications or additions,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ust supply the GPL a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arisen at times as to whether Ghostscrip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ed" with other parts of a commercial product, o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has become a "derived work."  In the past, Aladdin Enterpri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latively lenient about allowing companies to packag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commercial products, as long as Ghostscript wa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executable that might be called through a mechanis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ec'.  However, we have learned that a number of compan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Ghostscript with their products in a way that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solutely clear and obvious to users that Ghostscript is in f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, governed by a different license and author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distributor.  For that reason, we now wish to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that we use for determining whether Ghost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ed" with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Ghostscript to be "aggregated" with another piece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refer to as "the application", only if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and documentation for Ghostscript a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code and documentation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lectronic form, it is both necessary and suffic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hostscript code and documentation in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, as delivered with the application, i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 of the application.  More precisely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from the computer system all files deliv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except those in the Ghostscript directori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ill be able to use Ghostscrip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's documentation.  Among other things,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hostscript not call any routines in the applicati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y data or other files suppli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(unless, of course, those routines or fil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modified Ghostscript and brought under the GP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pplication calls Ghostscript in a way that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y user to substitute another program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ypically this requires use of a shell script 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system call like `exec'.)  More precisely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from the computer system all the files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, and replaces the Ghostscript executab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th the same name and conform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, the application will continue to work with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ation of this is that the Ghostscript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ll properties of Ghostscript on which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es; for example, if Ghostscript has been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command line switches or language elements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the documentation must describ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nditions of the GPL are met with respect to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the requirement for propagation of the GP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 for delivering (or an offer to deliver)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last point, the GPL clearly intends that if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s to provide the Ghostscript source code (as oppo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urce code with every copy of the applicatio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eliver the source code in a timely way to anyone reques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distributor offers a refund if the produc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ertain amount of time, the distributor must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 source code well within that period if the customer ord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 after receiv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situations which do NOT qualify as "aggreg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documentation is included as a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hostscript is modified to require files that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and not brought under the 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PL makes it clear that if someone receives Ghostscrip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-licensed form, they only have a right to distribute it if they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PL.  Aladdin Enterprises takes this requirement very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, if necessary, take legal action to ensure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Ghostscript does so only under conditions allowed by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license obtained from Aladdin, if relevant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lletin boards (BBSs) often distribute only the objec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ecause the source code is quite large.  Aladdi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e operators of several BBSs that they are not allow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they must either distribute the full fileset, or nothing. 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covered that one large company using provision #3 ha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offer to supply Ghostscript source code;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is in the process of complying, including not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s who have received the application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a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cluded with all versions of Ghostscript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1, but since it simply clarifies some provisions of the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all freely distributed versions of Ghostscript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, we believe its provisions apply to all versions of Ghostscri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or intend to distribute Ghostscript commercial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en if you abide by the requirements of the GP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d here), you do not need to do anything else;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bout whether your product meets these requirements,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will be glad to inspect a complete copy of the produ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it, and let you know whether we see any problems.  I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you want to distribute software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nd you do *not* want to meet these condi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laddin Enterprises to discuss the possibility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  Commercial licenses involve a (negotiated)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pport and other benefits.  These are the only ways you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tribute Ghostscript or anything containing Ghostscript: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quirements of the GPL as clarified in this documen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commercial license from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any of the information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phone 415-322-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x 415-322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{uunet,decwrl}!aladdin!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@aladdi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